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 xml:space="preserve">Zasadnicza </w:t>
      </w:r>
      <w:r>
        <w:rPr/>
        <w:t xml:space="preserve">Szkoła Zawodowa dla Dorosłych jest jednym z typów szkół publicznych, które zgodnie z ustawą z dnia 7 września 1991 r. o systemie oświaty mogą być zakładane </w:t>
        <w:br/>
        <w:t xml:space="preserve">i prowadzone przez jednostkę samorządu terytorialnego.  Tworzona szkoła będzie wchodziła w skład Zespołu Szkół w Wołominie przy ul. Legionów 85 i będzie kształciła w zawodzie „opiekun medyczny”. Zgodnie z art. 39 ust. 5 w/w ustawy dyrektor szkoły prowadzącej kształcenie zawodowe, w porozumieniu z organem prowadzącym i po zasięgnięciu opinii powiatowej rady zatrudnienia ustala zawody, w których kształci szkoła.  </w:t>
      </w:r>
    </w:p>
    <w:p>
      <w:pPr>
        <w:pStyle w:val="TextBodyIndent"/>
        <w:ind w:firstLine="567"/>
        <w:jc w:val="both"/>
        <w:rPr/>
      </w:pPr>
      <w:r>
        <w:rPr/>
        <w:t xml:space="preserve">Utworzenie Zasadniczej Szkoły Zawodowej dla Dorosłych jest wspólną inicjatywą dyrekcji Zespołu Szkół w Wołominie przy ul. Legionów 85 oraz dyrekcji Samodzielnego Zespołu Publicznych Zakładów Opieki Zdrowotnej w Wołominie. Potrzeba utworzenia szkoły z tym kierunkiem kształcenia wynika z konieczności kształcenia wykwalifikowanych kadr, przygotowanych do opieki nad ludźmi starszymi, chorymi i niesamodzielnymi. Oferta edukacyjna szkoły jest skierowana w pierwszej kolejności do szerokiej rzeszy pracowników SZPZOZ zainteresowanych podniesieniem kwalifikacji zawodowych. Kształcenie </w:t>
        <w:br/>
        <w:t xml:space="preserve">w zawodzie „opiekun medyczny” będzie odbywało się w formie zaocznej, co pozwoli na pogodzenie nauki z pracą zawodową. Absolwenci szkoły z pewnością znajdą zatrudnienie </w:t>
        <w:br/>
        <w:t>w publicznych i niepublicznych placówkach służby zdrowia i pomocy społecznej. Uruchomienie tego typu szkoły stwarza również możliwości rozszerzenia oferty edukacyjnej Zespołu Szkół w Wołominie w przyszłości i zwiększenie jego atrakcyj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prawem oświatowym, organ prowadzący podejmując uchwałę o utworzeniu nowej szkoły,  nadaje jej jednocześnie akt założycielski oraz pierwszy statu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2:00Z</dcterms:created>
  <dc:creator>A1504</dc:creator>
  <dc:description/>
  <cp:keywords/>
  <dc:language>en-US</dc:language>
  <cp:lastModifiedBy>A1504</cp:lastModifiedBy>
  <dcterms:modified xsi:type="dcterms:W3CDTF">2009-06-02T09:03:00Z</dcterms:modified>
  <cp:revision>1</cp:revision>
  <dc:subject/>
  <dc:title>Uzasadnienie:</dc:title>
</cp:coreProperties>
</file>